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а </w:t>
      </w:r>
      <w:r>
        <w:rPr>
          <w:sz w:val="28"/>
          <w:szCs w:val="28"/>
        </w:rPr>
        <w:t>Постановление администрации сельского поселения Октябрьский сельсовет № 1 от  11.01.2022 г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 нормативных затрат на оказание муниципальных услуг и нормативных затрат на содержание имущества подведомственного учреждения МБУК «Досуговый центр администрации сельского поселения Октябрьский сельсовет» на 2022 год и плановый период 2023 и 2024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  проведена антикоррупционная экспертиза </w:t>
      </w:r>
      <w:r>
        <w:rPr>
          <w:b/>
          <w:sz w:val="28"/>
          <w:szCs w:val="28"/>
        </w:rPr>
        <w:t xml:space="preserve">проекта постановления </w:t>
      </w:r>
      <w:r>
        <w:rPr>
          <w:sz w:val="28"/>
          <w:szCs w:val="28"/>
        </w:rPr>
        <w:t>Постановление администрации сельского поселения Октябрьский сельсовет № 1 от  11.01.2022 г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 нормативных затрат на оказание муниципальных услуг и нормативных затрат на содержание имущества подведомственного учреждения МБУК «Досуговый центр администрации сельского поселения Октябрьский сельсовет» на 2022 год и плановый период 2023 и 2024 год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ab/>
        <w:t xml:space="preserve">И.Н.Тон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3.01.2022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постановления «Об утверждении Сводной бюджетной росписи бюджета сельского поселения Октябрьский сельсовет Усманского муниципального района Липецкой области Российской Федерации на 2022 год и плановый период  2023 и 2024 год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  проведена антикоррупционная экспертиза </w:t>
      </w:r>
      <w:r>
        <w:rPr>
          <w:sz w:val="28"/>
          <w:szCs w:val="28"/>
        </w:rPr>
        <w:t>проекта постановления «Об утверждении Сводной бюджетной росписи бюджета сельского поселения Октябрьский сельсовет Усманского муниципального района Липецкой области Российской Федерации на 2022 год и плановый период  2023 и 2024 годов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3.01.2022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Title"/>
        <w:jc w:val="center"/>
        <w:rPr>
          <w:bCs w:val="false"/>
        </w:rPr>
      </w:pPr>
      <w:r>
        <w:rPr/>
        <w:t>проекта постановления «</w:t>
      </w:r>
      <w:r>
        <w:rPr>
          <w:b w:val="false"/>
          <w:color w:val="000000"/>
          <w:kern w:val="2"/>
        </w:rPr>
        <w:t>Об утверждении Порядка формирования и утверждения перечня объектов, в отношении, которых планируется заключение концессионных соглашений, и Порядка принятия решений о заключении концессионных соглашений.</w:t>
      </w:r>
      <w:r>
        <w:rPr>
          <w:color w:val="000000"/>
          <w:shd w:fill="FFFFFF" w:val="clear"/>
        </w:rPr>
        <w:t>.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/>
        <w:tab/>
      </w:r>
      <w:r>
        <w:rPr>
          <w:b w:val="false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 w:val="false"/>
          <w:bCs w:val="false"/>
          <w:color w:val="000000"/>
        </w:rPr>
        <w:t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</w:t>
      </w:r>
      <w:r>
        <w:rPr>
          <w:b w:val="false"/>
          <w:color w:val="000000"/>
        </w:rPr>
        <w:t xml:space="preserve">, проведена антикоррупционная экспертиза </w:t>
      </w:r>
      <w:r>
        <w:rPr>
          <w:b w:val="false"/>
        </w:rPr>
        <w:t>проекта постановления «</w:t>
      </w:r>
      <w:r>
        <w:rPr>
          <w:b w:val="false"/>
          <w:color w:val="000000"/>
          <w:kern w:val="2"/>
          <w:sz w:val="24"/>
          <w:szCs w:val="24"/>
        </w:rPr>
        <w:t>Об утверждении Порядка формирования и утверждения перечня объектов, в отношении, которых планируется заключение концессионных соглашений, и Порядка принятия решений о заключении концессионных соглашений.</w:t>
      </w:r>
      <w:r>
        <w:rPr>
          <w:b w:val="false"/>
          <w:color w:val="000000"/>
          <w:shd w:fill="FFFFFF" w:val="clear"/>
        </w:rPr>
        <w:t>в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5.01.2022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8"/>
          <w:szCs w:val="28"/>
        </w:rPr>
        <w:t xml:space="preserve">Постановление администрации сельского поселения Октябрьский сельсовет № 8 от  26.01.2022 г </w:t>
      </w:r>
      <w:r>
        <w:rPr>
          <w:color w:val="000000"/>
          <w:sz w:val="28"/>
          <w:szCs w:val="28"/>
        </w:rPr>
        <w:t xml:space="preserve"> Об утверждении перечня объектов, находящихся в муниципальной собственности сельского поселения Октябрьский сельсовет Усманского муниципального района Липецкой области Российской Федерации, в отношении которых планируется заключение концессионных согла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8"/>
          <w:szCs w:val="28"/>
        </w:rPr>
        <w:tab/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проведена антикоррупционная экспертиза </w:t>
      </w:r>
      <w:r>
        <w:rPr>
          <w:sz w:val="28"/>
          <w:szCs w:val="28"/>
        </w:rPr>
        <w:t xml:space="preserve">Постановления администрации сельского поселения Октябрьский сельсовет № 8 от  26.01.2022 г </w:t>
      </w:r>
      <w:r>
        <w:rPr>
          <w:color w:val="000000"/>
          <w:sz w:val="28"/>
          <w:szCs w:val="28"/>
        </w:rPr>
        <w:t xml:space="preserve"> Об утверждении перечня объектов, находящихся в муниципальной собственности сельского поселения Октябрьский сельсовет Усманского муниципального района Липецкой области Российской Федерации, в отношении которых планируется заключение концессионных соглашени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7.01.2022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становление администрации сельского поселения Октябрьский сельсовет № 9 от  26.01.2022 г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 утверждении Плана мероприятий  по противодействию коррупции на 2022-2023 годы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 xml:space="preserve">Постановление администрации сельского поселения Октябрьский сельсовет № 9 от  26.01.2022 г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 утверждении Плана мероприятий  по противодействию коррупции на 2022-2023 го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7.01.2022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Октябрьский сельсовет № 28 от  22.02.2022 г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изнании утратившим силу постановления администрации сельского поселения Октябрьский сельсовет от 29.11.2021 г. № 179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»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>Постановление администрации сельского поселения Октябрьский сельсовет № 28 от  22.02.2022 г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изнании утратившим силу постановления администрации сельского поселения Октябрьский сельсовет от 29.11.2021 г. № 179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2.02.2021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сельского поселения Октябрьский сельсовет № 29 от  22.02.2022 г.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 администрации сельского поселения Октябрьский сельсовет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 xml:space="preserve">Постановление администрации сельского поселения Октябрьский сельсовет № 29 от  22.02.2022 г.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 администрации сельского поселения Октябрьский сельсовет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4.02.2022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9"/>
        <w:spacing w:before="0" w:after="0"/>
        <w:jc w:val="both"/>
        <w:rPr/>
      </w:pPr>
      <w:r>
        <w:rPr/>
        <w:t>по результатам проведения антикоррупционной экспертизы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Постановление администрации сельского поселения Октябрьский сельсовет № 41 от  24.03.2022 г. </w:t>
      </w:r>
      <w:r>
        <w:rPr>
          <w:color w:val="000000"/>
        </w:rPr>
        <w:t xml:space="preserve">О признании утратившим силу постановления администрации сельского поселения Октябрьский сельсовет от 16.03.2020 г. № 30 «Об утверждении Положения о проверке достоверности и полноты сведений о расходах, предоставляемых лицами, замещающими муниципальные должности сельского поселения Октябрьский сельсовет Усманского муниципального района Липецкой области, при осуществлении контроля за их расходами, а также за расходами их супруг (супругов) и несовершеннолетних детей».  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/>
        <w:t xml:space="preserve">Постановление администрации сельского поселения Октябрьский сельсовет № 41 от  24.03.2022 г. </w:t>
      </w:r>
      <w:r>
        <w:rPr>
          <w:color w:val="000000"/>
        </w:rPr>
        <w:t xml:space="preserve">О признании утратившим силу постановления администрации сельского поселения Октябрьский сельсовет от 16.03.2020 г. № 30 «Об утверждении Положения о проверке достоверности и полноты сведений о расходах, предоставляемых лицами, замещающими муниципальные должности сельского поселения Октябрьский сельсовет Усманского муниципального района Липецкой области, при осуществлении контроля за их расходами, а также за расходами их супруг (супругов) и несовершеннолетних детей».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5.03.2022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Октябрьский сельсовет № 48 от  18.04.2022 г. Об утверждении Порядка составления проекта бюджета  сельского  поселения Октябрьский сельсовет Усманского муниципального района на 2023 год  и на плановый период 2024 и 2025 год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>Постановление администрации сельского поселения Октябрьский сельсовет № 48 от  18.04.2022 г. Об утверждении Порядка составления проекта бюджета  сельского  поселения Октябрьский сельсовет Усманского муниципального района на 2023 год  и на плановый период 2024 и 2025 год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0.04.2022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сельского поселения Октябрьский сельсовет № 49 от 21.04.2022 г. </w:t>
      </w:r>
      <w:r>
        <w:rPr>
          <w:bCs/>
          <w:color w:val="000000"/>
          <w:sz w:val="28"/>
          <w:szCs w:val="28"/>
        </w:rPr>
        <w:t xml:space="preserve"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Октябрьский сельсовет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 xml:space="preserve">Постановления администрации сельского поселения Октябрьский сельсовет № 49 от 21.04.2022 г. </w:t>
      </w:r>
      <w:r>
        <w:rPr>
          <w:bCs/>
          <w:color w:val="000000"/>
          <w:sz w:val="28"/>
          <w:szCs w:val="28"/>
        </w:rPr>
        <w:t xml:space="preserve"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Октябрьский сельсове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3.04.2022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администрации сельского поселения Октябрьский сельсовет № 51 от  28.04.2022 г</w:t>
      </w:r>
      <w:r>
        <w:rPr>
          <w:color w:val="000000"/>
          <w:sz w:val="28"/>
          <w:szCs w:val="28"/>
        </w:rPr>
        <w:t xml:space="preserve"> Об утверждении Порядка планирования бюджетных ассигнований бюджета сельского поселения Октябрьский сельсовет Усманского муниципального района Липецкой области Российской Федерации на 2023 год и на плановый период 2024 и 2025 год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>Постановления администрации сельского поселения Октябрьский сельсовет № 51 от  28.04.2022 г</w:t>
      </w:r>
      <w:r>
        <w:rPr>
          <w:color w:val="000000"/>
          <w:sz w:val="28"/>
          <w:szCs w:val="28"/>
        </w:rPr>
        <w:t xml:space="preserve"> Об утверждении Порядка планирования бюджетных ассигнований бюджета сельского поселения Октябрьский сельсовет Усманского муниципального района Липецкой области Российской Федерации на 2023 год и на плановый период 2024 и 2025 годов</w:t>
      </w:r>
      <w:r>
        <w:rPr>
          <w:sz w:val="28"/>
          <w:szCs w:val="28"/>
        </w:rPr>
        <w:t xml:space="preserve"> 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0.04.2022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jc w:val="both"/>
        <w:rPr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сельского поселения Октябрьский сельсовет № 55 от  18.05.2022 г. «Об установлении мест использования  водных объектов для массового отдыха, туризма и спорта, охране жизни людей   на водоемах сельского поселения»  </w:t>
      </w:r>
    </w:p>
    <w:p>
      <w:pPr>
        <w:pStyle w:val="Normal"/>
        <w:shd w:fill="FFFFFF" w:val="clear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 xml:space="preserve">Постановление администрации сельского поселения Октябрьский сельсовет № 55 от  18.05.2022 г. «Об установлении мест использования  водных объектов для массового отдыха, туризма и спорта, охране жизни людей   на водоемах сельского поселения»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0.05.2022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сельского поселения Октябрьский сельсовет № 56 от  19.05.2022 г. </w:t>
      </w:r>
      <w:r>
        <w:rPr>
          <w:color w:val="000000"/>
          <w:sz w:val="28"/>
          <w:szCs w:val="28"/>
        </w:rPr>
        <w:t>О запрещении купания в местах, где водные объекты не приспособлены для куп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 xml:space="preserve">Постановление администрации сельского поселения Октябрьский сельсовет № 56 от  19.05.2022 г. </w:t>
      </w:r>
      <w:r>
        <w:rPr>
          <w:color w:val="000000"/>
          <w:sz w:val="28"/>
          <w:szCs w:val="28"/>
        </w:rPr>
        <w:t>О запрещении купания в местах, где водные объекты не приспособлены для купа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05.2022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сельского поселения Октябрьский сельсовет № 57 от  20.05.2022 г. </w:t>
      </w:r>
      <w:r>
        <w:rPr>
          <w:color w:val="000000"/>
          <w:sz w:val="28"/>
          <w:szCs w:val="28"/>
        </w:rPr>
        <w:t>О признании утратившим силу постановления администрации сельского поселения Октябрьский сельсовет от 18.03.2021 г. № 37 «О внесении изменений в постановление администрации сельского поселения Октябрьский сельсовет Усманского муниципального района от 19.06.2012 г. № 43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4"/>
          <w:szCs w:val="24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4"/>
          <w:szCs w:val="24"/>
        </w:rPr>
        <w:t xml:space="preserve">Постановления администрации сельского поселения Октябрьский сельсовет № 57 от  20.05.2022 г. </w:t>
      </w:r>
      <w:r>
        <w:rPr>
          <w:color w:val="000000"/>
          <w:sz w:val="24"/>
          <w:szCs w:val="24"/>
        </w:rPr>
        <w:t>О признании утратившим силу постановления администрации сельского поселения Октябрьский сельсовет от 18.03.2021 г. № 37 «О внесении изменений в постановление администрации сельского поселения Октябрьский сельсовет Усманского муниципального района от 19.06.2012 г. № 43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  <w:r>
        <w:rPr>
          <w:sz w:val="24"/>
          <w:szCs w:val="24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3.05.2022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администрации сельского поселения Октябрьский сельсовет Постановление администрации сельского поселения Октябрьский сельсовет № 61 от  03.06.2022 г.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еречня  профилактических мероприятий  </w:t>
      </w:r>
      <w:r>
        <w:rPr>
          <w:bCs/>
          <w:sz w:val="28"/>
          <w:szCs w:val="28"/>
        </w:rPr>
        <w:t>рисков причинения вреда (ущерба) охраняемым законом ценностям при осуществлении муниципального контроля  в сфере благоустройства на 2022 год.»</w:t>
      </w:r>
      <w:r>
        <w:rPr>
          <w:bCs/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>Постановления администрации сельского поселения Октябрьский сельсовет № 61 от  03.06.2022 г.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еречня  профилактических мероприятий  </w:t>
      </w:r>
      <w:r>
        <w:rPr>
          <w:bCs/>
          <w:sz w:val="28"/>
          <w:szCs w:val="28"/>
        </w:rPr>
        <w:t>рисков причинения вреда (ущерба) охраняемым законом ценностям при осуществлении муниципального контроля  в сфере благоустройства на 2022 год.»</w:t>
      </w: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06.06.2022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администрации сельского поселения Октябрьский сельсовет № 66 от  17.06.2022 г. «</w:t>
      </w:r>
      <w:r>
        <w:rPr>
          <w:color w:val="000000"/>
          <w:sz w:val="28"/>
          <w:szCs w:val="28"/>
        </w:rPr>
        <w:t>О признании утратившим силу постановлений администрации сельского поселения Октябрьский сельсовет.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>Постановления администрации сельского поселения Октябрьский сельсовет № 66 от  17.06.2022 г. «</w:t>
      </w:r>
      <w:r>
        <w:rPr>
          <w:color w:val="000000"/>
          <w:sz w:val="28"/>
          <w:szCs w:val="28"/>
        </w:rPr>
        <w:t>О признании утратившим силу постановлений администрации сельского поселения Октябрьский сельсовет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9.06.2022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ешения  Совета депутатов сельского поселения Октябрьский сельсовет № 23/58 от 13.01.2022 г</w:t>
      </w:r>
      <w:r>
        <w:rPr>
          <w:color w:val="000000"/>
          <w:sz w:val="28"/>
          <w:szCs w:val="28"/>
        </w:rPr>
        <w:t xml:space="preserve"> .«</w:t>
      </w:r>
      <w:r>
        <w:rPr>
          <w:sz w:val="28"/>
          <w:szCs w:val="28"/>
        </w:rPr>
        <w:t xml:space="preserve"> О принятии части полномочий органов местного самоуправления муниципального района сельским поселением.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>Решения  Совета депутатов сельского поселения Октябрьский сельсовет № 23/58 от 13.01.2022 г</w:t>
      </w:r>
      <w:r>
        <w:rPr>
          <w:color w:val="000000"/>
          <w:sz w:val="28"/>
          <w:szCs w:val="28"/>
        </w:rPr>
        <w:t xml:space="preserve"> .«</w:t>
      </w:r>
      <w:r>
        <w:rPr>
          <w:sz w:val="28"/>
          <w:szCs w:val="28"/>
        </w:rPr>
        <w:t xml:space="preserve"> О принятии части полномочий органов местного самоуправления муниципального района сельским поселение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5.01.2022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Решения Совета депутатов сельского поселения Октябрьский сельсовет № 25/61 от 25.02.2022 г. «О внесении изменения в Решение Совета депутатов сельского поселения Октябрьский Сельсовет Усманского муниципального района Липецкой области РФ от 13.01.2022 г. №23/58 «О принятии части полномочий Усманского муниципального района сельским поселением Октябрьский  сельсовет»  </w:t>
      </w:r>
    </w:p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top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 xml:space="preserve">Решения Совета депутатов сельского поселения Октябрьский сельсовет № 25/61 от 25.02.2022 г. «О внесении изменения в Решение Совета депутатов сельского поселения Октябрьский Сельсовет Усманского муниципального района Липецкой области РФ от 13.01.2022 г. №23/58 «О принятии части полномочий Усманского муниципального района сельским поселением Октябрьский  сельсовет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8.02.2022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ешения Совета депутатов сельского поселения Октябрьский сельсовет № 26/64от 11.04.2022 г. «О внесении изменений в Положение «О земельном налоге на территории сельского поселения Октябрьский сельсовет Усманского муниципального района Липецкой области», принятое решением Совета депутатов сельского поселения Октябрьский сельсовет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>Решения Совета депутатов сельского поселения Октябрьский сельсовет № 26/64от 11.04.2022 г. «О внесении изменений в Положение «О земельном налоге на территории сельского поселения Октябрьский сельсовет Усманского муниципального района Липецкой области», принятое решением Совета депутатов сельского поселения Октябрьский сельсовет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3.04.2022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Решения Совета депутатов сельского поселения Октябрьский сельсовет № 27/65 от 20.05.2022 г. «О признании утратившим силу решения  Совета депутатов сельского поселения Октябрьский сельсовет Усманского муниципального района Липецкой области от 26.10.2021 года № 18/47 «О внесении изменений в решение № 17/42 от 11.10.2021 г. О внесении изменений в Положение о муниципальном контроле в области благоустройства на территории сельского поселения Октябрьский сельсовет Усманского муниципального района Липецкой области.»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bCs/>
          <w:color w:val="000000"/>
          <w:szCs w:val="28"/>
        </w:rPr>
        <w:t xml:space="preserve">        </w:t>
      </w:r>
      <w:r>
        <w:rPr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Cs w:val="28"/>
        </w:rPr>
        <w:t>Решения Совета депутатов сельского поселения Октябрьский сельсовет № 27/65 от 20.05.2022 г. «О признании утратившим силу решения  Совета депутатов сельского поселения Октябрьский сельсовет Усманского муниципального района Липецкой области от 26.10.2021 года № 18/47 «О внесении изменений в решение № 17/42 от 11.10.2021 г. О внесении изменений в Положение о муниципальном контроле в области благоустройства на территории сельского поселения Октябрьский сельсовет Усманского муниципального района Липецкой области.»</w:t>
      </w:r>
    </w:p>
    <w:p>
      <w:pPr>
        <w:pStyle w:val="Normal"/>
        <w:numPr>
          <w:ilvl w:val="0"/>
          <w:numId w:val="0"/>
        </w:numPr>
        <w:spacing w:lineRule="atLeast" w:line="240" w:before="240" w:after="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3.05.2022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Решения Совета депутатов сельского поселения Октябрьский сельсовет № 27/66 от 20.05.2022 г. </w:t>
      </w:r>
      <w:r>
        <w:rPr>
          <w:bCs/>
          <w:color w:val="000000"/>
          <w:sz w:val="28"/>
          <w:szCs w:val="28"/>
        </w:rPr>
        <w:t>О внесении изменений в Положение о муниципальном контроле в области благоустройства на территории сельского поселения Октябрьский сельсовет Усманского муниципального района Липецкой области.</w:t>
      </w:r>
    </w:p>
    <w:p>
      <w:pPr>
        <w:pStyle w:val="Style19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 xml:space="preserve">Решения Совета депутатов сельского поселения Октябрьский сельсовет № 27/66 от 20.05.2022 г. </w:t>
      </w:r>
      <w:r>
        <w:rPr>
          <w:bCs/>
          <w:color w:val="000000"/>
          <w:sz w:val="28"/>
          <w:szCs w:val="28"/>
        </w:rPr>
        <w:t>О внесении изменений в Положение о муниципальном контроле в области благоустройства на территории сельского поселения Октябрьский сельсовет Усманского муниципального района Липец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3.05.2022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/>
      </w:pPr>
      <w:r>
        <w:rPr>
          <w:sz w:val="28"/>
          <w:szCs w:val="28"/>
        </w:rPr>
        <w:t xml:space="preserve">Решения Совета депутатов сельского поселения Октябрьский сельсовет № 28/67 от 30.05.2022 г.»О внесении </w:t>
      </w:r>
      <w:r>
        <w:rPr>
          <w:color w:val="000000"/>
          <w:sz w:val="28"/>
          <w:szCs w:val="28"/>
        </w:rPr>
        <w:t>изменений в Правила благоустройства территории сельского поселения Октябрьский сельсовет Усманского муниципального района Липецкой области, утвержденные решением Совета депутатов сельского поселения Октябрьский сельсовет от 21.09.2017 г. № 22/65 (с изменениями 09.07.2018 г. № 37/92. 28.10.2020 г. №2/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 xml:space="preserve">Решение Совета депутатов сельского поселения Октябрьский сельсовет № 28/67 от 30.05.2022 г.»О внесении </w:t>
      </w:r>
      <w:r>
        <w:rPr>
          <w:color w:val="000000"/>
          <w:sz w:val="28"/>
          <w:szCs w:val="28"/>
        </w:rPr>
        <w:t>изменений в Правила благоустройства территории сельского поселения Октябрьский сельсовет Усманского муниципального района Липецкой области, утвержденные решением Совета депутатов сельского поселения Октябрьский сельсовет от 21.09.2017 г. № 22/65 (с изменениями 09.07.2018 г. № 37/92. 28.10.2020 г. №2/1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02.06.2022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sz w:val="28"/>
          <w:szCs w:val="28"/>
        </w:rPr>
        <w:t>Решения Совета депутатов сельского поселения Октябрьский сельсовет № 29/68 от 20.06.2022 г.</w:t>
      </w:r>
      <w:r>
        <w:rPr>
          <w:color w:val="000000"/>
          <w:sz w:val="28"/>
          <w:szCs w:val="28"/>
        </w:rPr>
        <w:t xml:space="preserve"> «О признании утратившими силу решений Совета депутатов сельского поселения Октябрьский сельсовет.»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>Решения Совета депутатов сельского поселения Октябрьский сельсовет № 29/68 от 20.06.2022 г.</w:t>
      </w:r>
      <w:r>
        <w:rPr>
          <w:color w:val="000000"/>
          <w:sz w:val="28"/>
          <w:szCs w:val="28"/>
        </w:rPr>
        <w:t xml:space="preserve"> «О признании утратившими силу решений Совета депутатов сельского поселения Октябрьский сельсовет.»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6.2022 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02" w:before="0" w:after="240"/>
      <w:jc w:val="both"/>
    </w:pPr>
    <w:rPr>
      <w:rFonts w:eastAsia="Calibri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ing2">
    <w:name w:val="heading2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52:00Z</dcterms:created>
  <dc:creator>1</dc:creator>
  <dc:description/>
  <dc:language>en-US</dc:language>
  <cp:lastModifiedBy>Пользователь</cp:lastModifiedBy>
  <cp:lastPrinted>2021-06-15T14:31:00Z</cp:lastPrinted>
  <dcterms:modified xsi:type="dcterms:W3CDTF">2022-12-01T06:52:00Z</dcterms:modified>
  <cp:revision>2</cp:revision>
  <dc:subject/>
  <dc:title/>
</cp:coreProperties>
</file>